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conomics</w:t>
        <w:tab/>
        <w:tab/>
        <w:tab/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conomic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0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X       </w:t>
        <w:tab/>
        <w:t>Spring</w:t>
        <w:tab/>
        <w:tab/>
        <w:tab/>
        <w:tab/>
        <w:tab/>
        <w:t>Year 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 Book 3 Listing: 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 Number: 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ind w:left="-36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3.  Full Title: 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 18-Char. Transcript Title: 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 Level and Credit Hours  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6.  Description: 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pBdr>
          <w:bottom w:val="single" w:sz="6" w:space="1" w:color="000000"/>
        </w:pBdr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7.  Qtrs. Offered : 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 Distribution of Contact Time: 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  Exclusion: 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-360" w:hanging="0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ind w:left="-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  Grade option (circle):  </w:t>
        <w:tab/>
        <w:t xml:space="preserve">Ltr 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a) Is an honors version of this course available?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1609271327"/>
      <w:bookmarkStart w:id="1" w:name="__Fieldmark__0_1609271327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1609271327"/>
      <w:bookmarkStart w:id="3" w:name="__Fieldmark__1_1609271327"/>
      <w:bookmarkEnd w:id="3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-360" w:righ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) Is an Embedded Honors version of this course available?                 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1609271327"/>
      <w:bookmarkStart w:id="5" w:name="__Fieldmark__2_1609271327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1609271327"/>
      <w:bookmarkStart w:id="7" w:name="__Fieldmark__3_1609271327"/>
      <w:bookmarkEnd w:id="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left="-36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Is this a Service Learning Course: </w:t>
        <w:tab/>
        <w:t xml:space="preserve">Y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1609271327"/>
      <w:bookmarkStart w:id="9" w:name="__Fieldmark__4_1609271327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1609271327"/>
      <w:bookmarkStart w:id="11" w:name="__Fieldmark__5_1609271327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ind w:left="-360" w:right="-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br w:type="column"/>
      </w: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Ec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  <w:t>Yes –1.A.3.  Skills 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Writing Course and; 4.2. Diversity, International, non-Western or Glob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 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? if so indicate which category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national Studies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? if so list the request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d GEC status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1609271327"/>
      <w:bookmarkStart w:id="13" w:name="__Fieldmark__6_1609271327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1609271327"/>
      <w:bookmarkStart w:id="15" w:name="__Fieldmark__7_1609271327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8_1609271327"/>
      <w:bookmarkStart w:id="17" w:name="__Fieldmark__8_1609271327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9_1609271327"/>
      <w:bookmarkStart w:id="19" w:name="__Fieldmark__9_1609271327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8. </w:t>
        <w:tab/>
        <w:t>Describe any changes in library, equipment or other teaching aids needed as a result of the proposed change. 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PERSON:</w:t>
        <w:tab/>
        <w:t>Anna Shadley</w:t>
        <w:tab/>
        <w:tab/>
        <w:tab/>
        <w:tab/>
        <w:tab/>
        <w:tab/>
        <w:tab/>
        <w:tab/>
        <w:tab/>
        <w:tab/>
        <w:tab/>
        <w:t>EMAIL:Shadley.5@osu.edu</w:t>
        <w:tab/>
        <w:tab/>
        <w:tab/>
        <w:tab/>
        <w:tab/>
        <w:tab/>
        <w:tab/>
        <w:t>PHONE:</w:t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4132 Smith Lab, 174 West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Colleges of the Arts and Sciences Curriculum Office, 4132 Smith Lab, 174 W. 18th Ave. fax: 688-5678. Rev 02/28/08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asccurrofc@osu.edu" TargetMode="External"/><Relationship Id="rId5" Type="http://schemas.openxmlformats.org/officeDocument/2006/relationships/hyperlink" Target="mailto:asccurrofc@os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56:00Z</dcterms:created>
  <dc:creator>Administration Network</dc:creator>
  <dc:description/>
  <cp:keywords/>
  <dc:language>en-US</dc:language>
  <cp:lastModifiedBy>ASC</cp:lastModifiedBy>
  <cp:lastPrinted>2002-08-13T08:27:00Z</cp:lastPrinted>
  <dcterms:modified xsi:type="dcterms:W3CDTF">2008-09-29T16:56:00Z</dcterms:modified>
  <cp:revision>3</cp:revision>
  <dc:subject/>
  <dc:title>COURSE CHANGE REQUEST</dc:title>
</cp:coreProperties>
</file>